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La Prof.ssa </w:t>
      </w:r>
      <w:r>
        <w:rPr>
          <w:rStyle w:val="StrongEmphasis"/>
          <w:b w:val="false"/>
          <w:bCs w:val="false"/>
        </w:rPr>
        <w:t xml:space="preserve">Domitilla DEL VECCHIO, </w:t>
      </w:r>
      <w:r>
        <w:rPr/>
        <w:t>codice fiscale DLVDTL75T62E625H, nata a LIVORNO il 22/12/1975, di seguito indicata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controllo automatici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137 del 18/03/2015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la Prof.ssa Domitilla DEL VECCHI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 seminario dal titolo: “A Control Theoretic Framework for the Analysis and Design of Biological Network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20/03/2015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m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9:00Z</dcterms:created>
  <dc:creator>Maryl</dc:creator>
  <dc:description/>
  <dc:language>en-US</dc:language>
  <cp:lastModifiedBy>cristina</cp:lastModifiedBy>
  <cp:lastPrinted>2015-01-12T14:36:00Z</cp:lastPrinted>
  <dcterms:modified xsi:type="dcterms:W3CDTF">2015-03-18T14:19:00Z</dcterms:modified>
  <cp:revision>2</cp:revision>
  <dc:subject/>
  <dc:title/>
</cp:coreProperties>
</file>